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O DI NOMINA DEL DIFENS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 DELEGA PER IL PROCEDIMENTO DI MEDIAZIO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______________________________________________________________, codice fiscale _______________________________, nato a _______________________________ il _______________________________ e residente a _______________________________, via _______________________________ n. _____,  titolare di documento di identità n. _______ rilasciato in data ___________ da 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vvocato ______________________________________________________________, del Foro di _______________________, con studio in _______________________________, via _______________________________ n. _____ ad assistermi nel procedimento di mediazione avanti all’Organismo di Mediazione dell’Ordine degli Avvocati di Cremona tra  ______________________________________________________________ e ______________________________________________________________ avente ad oggetto “______________________________________________________________”, conferendogli ogni più ampia facoltà di legge, compresa quella di comporre la controver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uten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7:00Z</dcterms:created>
  <dc:creator>Your User Name</dc:creator>
  <dc:description/>
  <cp:keywords/>
  <dc:language>en-US</dc:language>
  <cp:lastModifiedBy>avvmarialauraquaini@gmail.com</cp:lastModifiedBy>
  <cp:lastPrinted>2012-03-12T13:02:00Z</cp:lastPrinted>
  <dcterms:modified xsi:type="dcterms:W3CDTF">2025-01-27T16:41:00Z</dcterms:modified>
  <cp:revision>4</cp:revision>
  <dc:subject/>
  <dc:title/>
</cp:coreProperties>
</file>